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奋斗我是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小精灵如何在大世界中连接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技术已经渗透到我们生活的每一个角落。无论是工作、学习还是休闲，我们都离不开高速稳定的互联网连接。对于那些想要确保家中每个角落都能享受到优质网络体验的人来说，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是一个非常好的选择。</w:t>
      </w:r>
      <w:r>
        <w:rPr>
          <w:sz w:val="32"/>
          <w:szCs w:val="32"/>
        </w:rPr>
        <w:t>&lt;/p&gt;&lt;p&gt;&lt;img src="/static-img/VQSTHDHvF95ZGzLJtCNEo8ynJETQgfQdDuitVXauI1-k5Lsu9PBZIg_nA0V8w0-m.jpg"&gt;&lt;/p&gt;&lt;p&gt;</w:t>
      </w:r>
      <w:r>
        <w:rPr>
          <w:sz w:val="32"/>
          <w:szCs w:val="32"/>
        </w:rPr>
        <w:t>我自己就是这样一个人。我住在一座老式公寓里，这里的墙壁和天花板都是石头做成的，隔音效果很差。在这里，即使是最好的手机信号也经常会因为建筑物而变得不可靠。而且，每次外出旅行或举办聚会时，我总是担心我的设备无法为大家提供足够的数据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了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这是一款小巧便携、功能强大的移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，它可以轻松地将任何地方变成有线宽带速度一样快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。它以其简洁的小巧设计赢得了许多用户的心。</w:t>
      </w:r>
      <w:r>
        <w:rPr>
          <w:sz w:val="32"/>
          <w:szCs w:val="32"/>
        </w:rPr>
        <w:t>&lt;/p&gt;&lt;p&gt;&lt;img src="/static-img/_qq4vieqB54tO2hyGNTufsynJETQgfQdDuitVXauI19J0EjxOFmc3VyJPU73fXLPi7h8ATE5fDlCqMhXt1cBmgVM4LA2cNJt1Mku9tOwtgxZlvQM7baFwbGt3DxHiYwnOstW67ccCreZ0wdAh1WKHsAGOpn1l_CIWftYJ4WD0Ejd_gY3pwdBbLDoFOBy2YuA.jpg"&gt;&lt;/p&gt;&lt;p&gt;</w:t>
      </w:r>
      <w:r>
        <w:rPr>
          <w:sz w:val="32"/>
          <w:szCs w:val="32"/>
        </w:rPr>
        <w:t>我决定给自己的公寓安装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看看它是否能够解决我的问题。我从网上购买了一台，并按照说明书上的步骤简单配置就行了。不久之后，我就拥有了一个稳定可靠的家庭网络，无论是我独自一人宅在家还是邀请朋友来访，都能保证他们使用手机、电脑或者其他设备时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也需要注意一些细节，比如保持电池充足，如果长时间连续使用，还要确保插入合适大小的电源插头。如果你也是那种对网络质量有严格要求的人，不妨试试侏儒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，让你的生活更加便捷、高效。你会发现，它其实是一个小小却又强大的助手，用起来真的像是一位忠实的小精灵一般默默服务于你。</w:t>
      </w:r>
      <w:r>
        <w:rPr>
          <w:sz w:val="32"/>
          <w:szCs w:val="32"/>
        </w:rPr>
        <w:t>&lt;/p&gt;&lt;p&gt;&lt;img src="/static-img/2cafWNYkUOvMjnZFBoXSosynJETQgfQdDuitVXauI19J0EjxOFmc3VyJPU73fXLPi7h8ATE5fDlCqMhXt1cBmgVM4LA2cNJt1Mku9tOwtgxZlvQM7baFwbGt3DxHiYwnOstW67ccCreZ0wdAh1WKHsAGOpn1l_CIWftYJ4WD0Ejd_gY3pwdBbLDoFOBy2YuA.jpg"&gt;&lt;/p&gt;&lt;p&gt;&lt;a href = "/doc/676475-</w:t>
      </w:r>
      <w:r>
        <w:rPr>
          <w:sz w:val="32"/>
          <w:szCs w:val="32"/>
        </w:rPr>
        <w:t>侏儒的奋斗我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小精灵如何在大世界中连接每一个角落</w:t>
      </w:r>
      <w:r>
        <w:rPr>
          <w:sz w:val="32"/>
          <w:szCs w:val="32"/>
        </w:rPr>
        <w:t>.doc" rel="alternate" download="676475-</w:t>
      </w:r>
      <w:r>
        <w:rPr>
          <w:sz w:val="32"/>
          <w:szCs w:val="32"/>
        </w:rPr>
        <w:t>侏儒的奋斗我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小精灵如何在大世界中连接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